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napToGrid w:val="false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napToGrid w:val="false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napToGrid w:val="false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napToGrid w:val="false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napToGrid w:val="false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ГОДОВОЙ  ПЛАН  РАБОТЫ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МБДОУ  БЕРЕНДЕЕВСКОГО                 ДЕТСКОГО  САД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А  2013 – 2014  уч. год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СПРА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бщие сведения об образовательном учрежде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БДОУ Берендеевский детский сад общеобразовательного вида функционирует с января 2012 г., расположен по адресу:606234,Нижегородская обл., Лысковский район, д. Берендеевка,ул. Центральная, д.21.В соответствии с изменениями №1 от 20.12.2010 г. №164 к СанПиН 2.4.1.2660-10 главного санитарного врача РФ расчет контингента воспитанников дошкольного возраста (детей старше 3-х лет) составляет 20 человек. По факту списочный состав детей составляет 20 человек, из них трое детей до 3-х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дителем детского сада является Администрация Лысковского муниципального района. Отношения между Учредителем и детским садом определяются договором, заключенным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ский сад имеет статус юридического лица, в оперативном управлении имеет обособленное имущество, печать, расчетный счет. Финансирование детского сада производится из средств местного бюджета и родительски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Нормативно-правовая б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 Берендеевский детский сад осуществляет свою деятельность в соответствии со следующими нормативными докумен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ом Российской Федерации «Об образовании» от 10.07.1992г. № 3266-1 (редакция Федеральных законов от 13.01.1996г. № 12-Ф,  . от 16.11.1997г.  № 144-Ф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ституцией Российской Федерации (принята всенародным голосова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1993 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Типовым положением о дошкольном образовательном учреждении», утверждённым Постановлением Правительства Российской Федерации от 27 октября 2011 г. № 256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«Санитарно-эпидемиологическими требованиями к устройству, содержанию и организации режима работы в дошкольных организациях» СанПиН 2.4.1.2660-10 (в редакции Постановления Главного государственного санитарного врача Российской Федерации от 20.12.2010г.  № 16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Федеральными государственными требованиями к структуре основной общеобразовательной программы дошкольного образования (утверждены Приказом Министерства образования и науки Российской Федерации от 23 ноября 2009 г.  №655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екларацией прав и Конвенций о правах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становлениями, Указами Прави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рудов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емей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Граждански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иказами Управления образования  молодёжной политики администрации Лысковского муниципального район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Уставом МБДОУ Берендеевского детского сада (утверждён Администрацией Лысковского муниципального района Нижегородской области Распоряжением № 1398-р от 11.11.2011г.;  зарегистрирован ОГРН 1115222000750 при внесении в ЕГРЮЛ записи от 23.11.2011г. за ГРН 212522200849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Лицензией МДОУ Берендеевского детского сада на право ведения образовательной деятельности (Серия 52Л01   № 0000027   регистрационный  № 10514,  выданной 14 июня 2012 г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Локальными актами МБДОУ Берендеевского детского с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Договорами между родителями (законными представителями) и МБДОУ Берендеевским детским са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Материально-технические и медико-социальные условия пребывания детей в МБДОУ Берендеевском детском сад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ля нормального функционирования дошкольного учреждения созданы необходимые жизнеобеспечивающие услов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занимает часть типового здания, которое находится в удовлетворительном состоян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установлен устойчивый режим функционирования жизнеобеспечивающих систем — центральное отопление, водоснабжение, канализация, освеще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учреждение, в основном, обеспечен необходимым мягким и жёстким инвентарё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оборудование и территория детского сада соответствует требованиям Госпожнадзора, Санэпиднадзора и технической безопас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ая ба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5"/>
        <w:gridCol w:w="600"/>
        <w:gridCol w:w="538"/>
        <w:gridCol w:w="625"/>
        <w:gridCol w:w="625"/>
        <w:gridCol w:w="600"/>
        <w:gridCol w:w="587"/>
        <w:gridCol w:w="525"/>
        <w:gridCol w:w="550"/>
        <w:gridCol w:w="538"/>
        <w:gridCol w:w="537"/>
        <w:gridCol w:w="475"/>
        <w:gridCol w:w="463"/>
        <w:gridCol w:w="437"/>
        <w:gridCol w:w="498"/>
      </w:tblGrid>
      <w:tr>
        <w:trPr>
          <w:trHeight w:val="563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инвентарь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сткий инвентар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ня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ша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. литература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</w:t>
            </w:r>
          </w:p>
        </w:tc>
      </w:tr>
      <w:tr>
        <w:trPr>
          <w:trHeight w:val="514" w:hRule="atLeast"/>
        </w:trPr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структуре группового помещения выделены миницентры физического, социального, познавательного и эстетического развития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микросреде представлены продукты деятельности детей и совместной деятельности детей и взрослых (педагогов и родителей). Среда постепенно пополняется игрушками и материалами, позволяющими ребёнку осваивать все виды детской деятельности. Материалы, пособия и игрушки располагаются таким образом, чтобы групповая комната оставалась удобной для организации индивидуальной и коллективной деятельност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едметная среда групповой комнаты организована с учётом следующих принцип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ты состава ср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ного подх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о ориентированной направл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ющей ориентации сре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чёта половых и возрастных различ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ндеевский детский сад осуществляет свою деятельность в соответствии с законом РФ «Об образовании», «Типовым положением о дошкольном образовательном учреждении», утверждённым Постановлением Правительства РФ от 12сентября 2008 г.№666, «Конвенцией о правах ребёнка», другими нормативными актами Правительства РФ, приказами Министерства образования и науки РФ, Министерства образования Нижегородской области, Уставом МБДОУ, утверждённым 18 августа 2011 г. и локальными акт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Характеристика детей, посещающих детский са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посещают дети в возрасте от 1,5 до 7 лет. Общая численность на начало 2013-2014 учебного года составляет 20 человек. Из н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 до 3 лет — 1 челов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3 до 4 лет — 7 челов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4 до 5 — 3 челове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5 до 6 — 5 челов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6 до 7 — 2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ошение мальчиков и девоч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525"/>
        <w:gridCol w:w="2538"/>
        <w:gridCol w:w="2227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ет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е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ов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  <w:tab w:val="center" w:pos="116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Картина здоровья воспитанников в МБДОУ следующа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87"/>
        <w:gridCol w:w="1050"/>
        <w:gridCol w:w="975"/>
        <w:gridCol w:w="960"/>
        <w:gridCol w:w="825"/>
        <w:gridCol w:w="1020"/>
        <w:gridCol w:w="795"/>
        <w:gridCol w:w="813"/>
        <w:gridCol w:w="827"/>
      </w:tblGrid>
      <w:tr>
        <w:trPr>
          <w:trHeight w:val="58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.здоровь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р.здоровь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р.здоровь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з таблицы видим, что в процентном соотношении  количество детей с I группой здоровья уменьшилось с 50 до 40 %, а со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ой , наоборот, с 31 увеличилось до 50%. По-прежнему остался ребенок-инвалид, но от общего числа детей это составляет не 6, а 5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 вновь поступивших 4 детей один ребенок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группой здоровья и трое  детей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групп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патологий у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6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25"/>
        <w:gridCol w:w="1137"/>
        <w:gridCol w:w="1338"/>
        <w:gridCol w:w="1250"/>
        <w:gridCol w:w="1337"/>
        <w:gridCol w:w="1565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ой систе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ргическ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сосудист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очно-кишеч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о-двигательного аппар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хиальная аст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инфицирован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гла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екологические (вульви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ой системы (анем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БДОУ, исходя из имеющихся возможностей, реализуется следующий комплекс оздоровительных 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лнечные и воздушные ван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дные процед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филактические прививки против гриппа детей и сотруд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профилактическая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как ставка медицинской сестры в штатном расписании МБДОУ отсутствует, лечебная помощь воспитанникам осуществляется фельдшером Летневского медпункта, который находится в одном здании с детским садом, и педиатрами детской консультации Лысковской ЦРБ (договор на оказание медицинских услуг заключён с 1 января 2012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илактическая помощь детям в условиях учреждения организуется заведующим и воспитателем. Основные направления этой деятельност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анитарно-гигиеническими условиями, организацией режима дня, питания и физического развития дет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вышению квалификации персонал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просветительная работа с родителями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и методы оздоровле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24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7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здорового режима жизн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щадящий режим (адаптационный пери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бкий режи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ческие упражнен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ренняя гимна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урно-оздоровительны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ыхательная гимна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зированная ходьб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игиенические и водные процедуры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ы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тье 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с вод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чистоты среды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ветовоздушные ванны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тривание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улка на свежем воздух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температурного режима и чистоты воздух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ктивный отдых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л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бав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сихогимнастик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и упражнения на развитие эмоциональной сфер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пецзакаливани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й масса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ыхательная гимна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Характеристика состава семей воспитанников МБ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пределения социального статуса семей воспитанников был проведен опрос родителей, который определил следующие показате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ологический портрет семей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9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5"/>
        <w:gridCol w:w="787"/>
        <w:gridCol w:w="738"/>
        <w:gridCol w:w="738"/>
        <w:gridCol w:w="800"/>
        <w:gridCol w:w="813"/>
        <w:gridCol w:w="975"/>
        <w:gridCol w:w="6"/>
        <w:gridCol w:w="981"/>
        <w:gridCol w:w="962"/>
        <w:gridCol w:w="13"/>
        <w:gridCol w:w="1040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инвалиды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пекаемыми детьм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.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.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таблицы видно, что преобладающее большинство воспитанников нашего детского сада живут в полных семьях. Неблагополучных семей на  начало 2013 – 2014 уч.года  не зарегистрирова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татус родите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75"/>
        <w:gridCol w:w="838"/>
        <w:gridCol w:w="1025"/>
        <w:gridCol w:w="850"/>
        <w:gridCol w:w="1225"/>
        <w:gridCol w:w="862"/>
        <w:gridCol w:w="1313"/>
        <w:gridCol w:w="1055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игенц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и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й уровень родител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5"/>
        <w:gridCol w:w="1402"/>
        <w:gridCol w:w="26"/>
        <w:gridCol w:w="1377"/>
        <w:gridCol w:w="1377"/>
        <w:gridCol w:w="1377"/>
        <w:gridCol w:w="1377"/>
        <w:gridCol w:w="1395"/>
      </w:tblGrid>
      <w:tr>
        <w:trPr/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7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аким образом , социальный и образовательный уровень родителей воспитанников детского сада является недостаточно высоким, а это , в свою очередь, определяет необходимость проведения планомерной просветительной работы и пропаганды педагогических знаний со стороны МБДОУ с родителями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оплате содержания детей в МБДОУ  Берендеевском детском сад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560"/>
        <w:gridCol w:w="2040"/>
        <w:gridCol w:w="2505"/>
        <w:gridCol w:w="2156"/>
        <w:gridCol w:w="960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ики, посещающие детский сад за 50%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ики, посещающие детский сад бесплатно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получающие компенсацию за содержание ребёнка в детском саду 20%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получающие компенсацию за содержание ребёнка в детском саду 5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ел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семей 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семей -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ел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семей  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семей 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4 че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з таблицы видно, что в 2012-2013 учебном году 15 детей посещали дошкольное учреждение за 100% опла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етверо детей (две семьи), посещающие учреждение  имеют льготу в 50% , 6 сем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ю по оплате 50%, 4 семьи получают компенсацию -7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сотрудничества с семьями воспитан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трудничество в адаптацион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сещение детского сада, группы, знакомство с воспитан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знакомление с распорядком жизни ребёнка в детском са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Беседы с родителями вновь поступивших детей о том, как подготовить ребёнка к поступлению в детский сад, о распорядке дня, о правилах детского сада и обязанностях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аключение договора о взаимоотношениях между детским садом и родителями (законными представител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Изучение педагогами микроклимата семей воспитанников (беседы,</w:t>
      </w:r>
      <w:r>
        <w:rPr>
          <w:rFonts w:cs="Nimbus Roman No9 L;Arial Unicode MS" w:ascii="Nimbus Roman No9 L;Arial Unicode MS" w:hAnsi="Nimbus Roman No9 L;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, наблюдения за детьми, посещения сем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паганда педагогических знаний среди родителей через индивидуальные консультации, подгрупповые беседы, групповые собрания, стендовую информацию, дни открытых две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влечение родителей к посильному участию в деятельности детского сада: выставки, праздники, суббот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6.Характеристика кадрового обеспечения МБД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894"/>
        <w:gridCol w:w="860"/>
        <w:gridCol w:w="1150"/>
        <w:gridCol w:w="1950"/>
        <w:gridCol w:w="1031"/>
        <w:gridCol w:w="1410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данной должност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МБДОУ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ицкая Янина Александровн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од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 Татьяна Сергеевн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заведующего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мес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 -Специальное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1438" w:hRule="atLeast"/>
        </w:trPr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ина СветланаНиколаевн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2 мес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ина Светлана Николаевн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 2мес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ботников, имеющих знаки отличия,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.Программы, реализуемые в МБДО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35"/>
        <w:gridCol w:w="1395"/>
        <w:gridCol w:w="1455"/>
        <w:gridCol w:w="1065"/>
        <w:gridCol w:w="855"/>
        <w:gridCol w:w="1170"/>
        <w:gridCol w:w="1685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ы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реализует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и учебно-методические пособи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рамма воспитания и обучения в детском саду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, М.А.Васильев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тороннее развитие психических, физических качеств детей от рождения до 7 лет в соответствии с их возрастными и индивидуальными особенностями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ждения до 7 лет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музыкальный руководитель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методической литературы к программе под ред. М.А.Васильевой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безопасности детей дошкольного возраста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Князева, Н. Авдеев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бёнка к встрече с различными сложными, порой опасными жизненными ситуациями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— 7 л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» О.Князев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тёркина, Н.Авдеева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эколог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Николаев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 детей дошкольного возраст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— 7 л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в МБДОУ  Берендеевском детском саду в истекшем 2012-2013 учебном году проводилась в соответствии с годовым планом и была направлена на решение поставленных задач по формированию у детей гендерной, семейной и гражданской принадлежности, повышению результативности работы при заучивании произведений наизусть и по развитию у детей трудовых навыков.   . Принимая во внимание достигнутые результаты и имеющиеся проблемы в работе дошкольного учреждения при организации воспитательно-образовательного процесса с детьми,  результаты мониторинга, а также анализ посещаемости и заболеваемости воспитанников,  детский сад определил для себя перспективы работы на 2013-2014 учебный год. Анализ деятельности за истекший год показал, что требуется больше внимания уделить вопросам здоровья детей, ОБЖ и разделу по ознакомлению с художественной литератур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связи с этим дошкольное учреждение на 2013-2014 учебный год ставит перед собой следующие педагогические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Задачи педагогической работы </w:t>
      </w:r>
      <w:r>
        <w:rPr>
          <w:rFonts w:cs="Times New Roman" w:ascii="Times New Roman" w:hAnsi="Times New Roman"/>
          <w:b/>
          <w:color w:val="FF0000"/>
          <w:sz w:val="96"/>
          <w:szCs w:val="96"/>
        </w:rPr>
        <w:t>доу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 н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1.Повысить качество работы ДОУ по укреплению здоровья воспитанников, добиться снижения заболеваемости 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10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2.Создать условия для повышения результативности работы по формированию у детей представлений об опасных для человека ситуациях и способах поведения в н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3.Поднять уровень профессионального мастерства педагогов в приобщении детей к словесному искусству и воспитании потребности в чт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МЕТОДИЧЕСКОЕ ОБЕСПЕЧЕНИЕ УЧЕБНО – ВОСПИТ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090"/>
        <w:gridCol w:w="1593"/>
        <w:gridCol w:w="1776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снов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ческие совет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работы за летне-оздоровительный пери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знакомление и утверждение плана работы на 2013-2014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тверждение сеток занятий, режима жизнедеятельности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Зав. МБ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 Зав. МБ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держание работы в ДОУ по  формированию у детей представлений об опасных для человека ситуациях и способах поведения в них.  (Информационно-практическая часть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зультаты диагностики на начало учебного года. Анализ сформированности интегративных качеств у дошкольник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 Зав. МБ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Ёлкина С.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стояние работы в ДОУ по   охране здоровья детей. Итоги тематического контро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ути решения задач по снижению детской заболеваем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Зав. МБ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ина С.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ребования Программы по приобщению детей к словесному искусству и воспитанию потребности в чтении.  (Информационно-теоретическая часть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 выполнения Программы по трудовому воспитанию дошкольников. (Итоги тематического контроля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Ёлкина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МБДОУ. ЛесниковаТ.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местная работа музыкального руководителя и воспитателя над качеством танцевальных движений у детей. (Из опыта рабо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Итоги анкетирования родителей на тему «Семейные  чт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ина С.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ина С.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и работы за 2012-2013 учебный год. Выполнение поставленных задач .(Отчё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зультаты мониторинга детей. (Отчёт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Утверждение плана работы на летне-оздоровительный период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 Зав. МБ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Ёлкина С.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 Зав. МБ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ЛесниковаТ.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5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113"/>
        <w:gridCol w:w="2275"/>
        <w:gridCol w:w="1842"/>
      </w:tblGrid>
      <w:tr>
        <w:trPr>
          <w:trHeight w:val="27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лендарное и перспективное планирование в разновозрастной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ути  укрепления здоровья детей и снижения заболеваем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тоды формирования у детей навыков исполнения танцевальных дви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Методы и приёмы работы с детьми по формированию представлений об опасных для человека ситуациях и способах поведения в них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Методические рекомендации по приобщению детей к словесному искусству и воспитанию потребности в чтен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рганизация рациональной двигательной активности детей на прогулке в холодный период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оспитание у малышей положительного отношения к физическим упражне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Формирование у старших дошкольников осознанного отношения к своему здоровь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Организация летних прогулок с пользой для здоровь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 Зав. МБ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 Зав. МБ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ЛесниковаТ.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. Ёлкина С.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 Зав. МБ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 Зав. МБ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Зав. МБДОУ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Зав. МБ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Зав. МБДОУ ЛесниковаТ.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 Зав. МБ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ТРЫ, ВЫСТА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нащение группы, готовность к новому учеб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ставка детских рисунков «Я и лето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мотр «Детская художественная литература». Соответствие Программе и художественно-эстетическим требова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ставка креативных ёлок «Наша ёлка лучше всех!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отовыставка «Семейный Новый го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онкурс кормушек «Птичий дом». Совместное творчество детей и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мотр участка в зимний период «Зимние забав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Благоустройство территории, готовность к проведению летне-оздоровительной работ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МБ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ина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МБ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ина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МБДО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ЛесниковаТ.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Ёлкина С.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МБ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МБДО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ЛесниковаТ.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рычёва И.В..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НДОВАЯ ИНФОРМ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я для родителей о режиме жизнедеятельности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формационный стенд по годовому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глядный материал для детей по теме «Основы безопасно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тенд «Охрана труда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ина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МБД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Ёлкина С.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МБ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в работе Р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гулярное ознакомление и изучение нормативных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в работе педагогических совещ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астие в работе семинаро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МБДО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БДО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БДО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БДОУ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ОЦИУМ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 библиотекой. (Посещение выставок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 почтой. (Экскурсии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 Берендеевской средней общеобразовательной  школо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Ёлкина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ина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ина С.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 преемственности со школ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ЕМСТВЕННОСТЬ СО ШКОЛ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скурсия в школу «День знан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стреча с выпускниками детского са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Шефская помощь старших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 успеваемости выпускников 2011, 2012, 2013 г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мен опытом учителей начальных классов и педагогов МБДО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одительское собрание родителей выпускников и учителя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О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ина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ина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ина С 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МБДО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ина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МБ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3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2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лечение родительской общественности к активному участию в  организации воспитательно-образовательного процесса, пропаганда педагогических знаний среди родителей воспитан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семей воспитанников по социальным групп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ление плана работы родительского комит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с родителями по благоустройству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ведение анкетирования родителей на тему «Семейные чт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 с родителя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«Под присмотром или без?» Воспитание самостоятельности и обеспечение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чим с детьми стихи и развиваем памя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«Выходные – польза или вред?» Организация жизнедеятельности ребёнка в выходные и праздничные дн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«Теплее – не значит здоровее!» Как правильно одеть ребёнка в соответствии погодным условиям и температурному режи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Эмоциональный контакт с ребён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МБ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МБ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МБ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ина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ина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ина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МБ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МБ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ина С .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ГРУППОВЫЕ РОДИТЕЛЬСКИЕ СОБР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Итоги работы МБДОУ за 2011-2012 учебный г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Задачи работы на новый 2012-2013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Выбор родительского комит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Разное.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Воспитание осознанного отношения к своему здоровью у старших дошколь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Формирование основ безопасности жизнедеятельности в дошкольном дет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з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«Мультики или книга?» Воспитание любви и потребности в чтении детской художественной литерат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) «Здоровье – смолоду!» Закаливание детей в домашних услов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з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«Лето- на здоровье!» Организация летнего отдыха детей. Рекомендации педаго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езультаты анкетирования «Семейные чтения». Рекомендации педаго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тоги работы за 2012-2013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аз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МБ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Ёлкина С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ина С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ЛесниковаТ.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3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.Административно — хозяйственная работа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1700"/>
        <w:gridCol w:w="1950"/>
        <w:gridCol w:w="1277"/>
      </w:tblGrid>
      <w:tr>
        <w:trPr/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.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кущий инструктаж по технике безопасности, охране труда, охране жизни и здоровья де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кущий инструктаж по пожарной безопас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щее собрание «Правила внутреннего трудового распорядк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структаж с обслуживающим персоналом  «Должностные инструкци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ейд по проверке санитарного состояния помещений МБДО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нвентаризация в МБДОУ. Спис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оверка освещения в МБДО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Техника безопасности на кухне, работа с электроприборами (инструктаж повара, машиниста по стирке белья)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Ревизия продуктового склада. Контроль за закладкой продук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Подготовка помещений к зи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Работа по оформлению МБДОУ к Новому год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Инструктаж по проведению новогоднего праздн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Просмотр трудовых книжек и личных де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Составление графика отпус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Общее собрание «Выполнение требований СанПиН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Экологические субботники по уборке территор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Проведение мониторинга на конец учебного г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Составление годовых отчё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Проведение инструктажа по летне-оздоровительной рабо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Общее собра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езультаты мониторин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Организация выпуска детей в школ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О переходе на летний режи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Аттестация рабочих мес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1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2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2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1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1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2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1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2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1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2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29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3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3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на Н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рычёва И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на Н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рычёва И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рычёва И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на Н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на Н.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Т.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DejaVu Sans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3:49:00Z</dcterms:created>
  <dc:creator>xxx </dc:creator>
  <dc:description/>
  <cp:keywords/>
  <dc:language>en-US</dc:language>
  <cp:lastModifiedBy>Пользователь</cp:lastModifiedBy>
  <cp:lastPrinted>2014-05-28T10:17:00Z</cp:lastPrinted>
  <dcterms:modified xsi:type="dcterms:W3CDTF">2014-05-28T06:19:00Z</dcterms:modified>
  <cp:revision>6</cp:revision>
  <dc:subject/>
  <dc:title>Годовой план работы МБДОУ Летневского детского сада на 2012-2013 учебный год</dc:title>
</cp:coreProperties>
</file>